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/>
      </w:pPr>
      <w:r>
        <w:rPr>
          <w:rStyle w:val="PageNumber"/>
        </w:rPr>
        <w:t>Basic Telephone Service – Country Codes</w:t>
      </w:r>
    </w:p>
    <w:p>
      <w:pPr>
        <w:pStyle w:val="Normal"/>
        <w:spacing w:before="0" w:after="240"/>
        <w:rPr/>
      </w:pPr>
      <w:r>
        <w:rPr/>
        <w:t>Here is a list of the dial codes used to call the following international destinations.</w:t>
      </w:r>
    </w:p>
    <w:tbl>
      <w:tblPr>
        <w:tblW w:w="776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1941"/>
        <w:gridCol w:w="1940"/>
        <w:gridCol w:w="1941"/>
      </w:tblGrid>
      <w:tr>
        <w:trPr>
          <w:tblHeader w:val="true"/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y Cod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y Code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ghanis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er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sk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y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n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chtenstei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r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huan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Samo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xembour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or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a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ol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edonia FY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uill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64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gasca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rctic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721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w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rctica – Aurora &amp; Wilkin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21 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ys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gua &amp; Barbud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68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iv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i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en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ub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shall Island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ension Islan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iqu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tan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erbaij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tiu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ama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42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t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rai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lades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nesia Federated Stat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do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46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dova Republi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ru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ac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u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go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z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serr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64 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cc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mud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41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zambiqu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u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anma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iv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nia &amp; Herzegovi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r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swa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ei Darussala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 Antill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gar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Caledon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kina Fas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Zealan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und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aragu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od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ero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er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u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e Verd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folk Islan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723 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yman I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45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ern Mariana Island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70 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African Re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wa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s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stine, (State of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ro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m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ua New Guine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o Democratic Republi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ua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k Island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 Ric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in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b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ru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rto Ric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87 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ch Republi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ta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mar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go-Garc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ibout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n Federa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c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67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and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can Re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09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nt Hele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 Tim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nt Kitts &amp; Nevi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69 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uad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nt Luc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58 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p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nt Pierre &amp; Mique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alvad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nt Vincent &amp; The Grenadin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15 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atorial Guine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tre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in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n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o Tome &amp; Princip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iop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di Arab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kland Island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eg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oe Island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ia &amp; Montenegr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j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ychell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lan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ra Leon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nch Guia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ak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nch Polynes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mon Island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b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fric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Sud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a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bralta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 Lank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c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lan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ina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nad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73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zilan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deloup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de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71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tzerlan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ntanam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99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temal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w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inea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ikis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nea-Bissa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zania United Republi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ya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lan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t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g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ai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ela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dura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g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 Ko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 &amp; Tobag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68 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ngar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is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lan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e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menis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es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s &amp; Caicos Island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49 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val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q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and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lan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rain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rae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Arab Emirat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Kingdo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ory Coas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Stat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aic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76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gua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bekis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uat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khs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ican Cit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y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zuel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ibat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t Na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 DP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in Islands (British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84 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 Republi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in Islands (US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40 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wai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lis &amp; Futu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rgyzs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me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o PD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b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v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babw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ban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oth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55:00Z</dcterms:created>
  <dc:creator>c813904</dc:creator>
  <dc:description>This document is a list of the dial codes used to call international destinations.</dc:description>
  <cp:keywords>International Country Codes Country Codes Destination Codes (international) Codes (Coutry Codes for International Call Destinations)</cp:keywords>
  <dc:language>en-US</dc:language>
  <cp:lastModifiedBy>d685151</cp:lastModifiedBy>
  <dcterms:modified xsi:type="dcterms:W3CDTF">2013-10-02T00:42:00Z</dcterms:modified>
  <cp:revision>4</cp:revision>
  <dc:subject>This document is a list of the dial codes used to call international destinations.</dc:subject>
  <dc:title>Basic telephone Service - Country Codes</dc:title>
</cp:coreProperties>
</file>